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79010</wp:posOffset>
                </wp:positionH>
                <wp:positionV relativeFrom="page">
                  <wp:posOffset>2268855</wp:posOffset>
                </wp:positionV>
                <wp:extent cx="24485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1.6pt;mso-wrap-distance-left:9.05pt;mso-wrap-distance-right:9.05pt;mso-wrap-distance-top:0pt;mso-wrap-distance-bottom:0pt;margin-top:178.65pt;mso-position-vertical-relative:page;margin-left:3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9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 ст. 4 Закона Пермского края от 02.06.2016 № 654-ПК «О реализации проектов инициативного бюджетирования в Пермском крае», постановлением Правительства Пермского края от 10.01.2017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и Порядка проведения конкурсного отбора проектов инициативного бюджетирования краевой комиссией», п. 6 ч. 2 ст.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1. Внести в Порядок проведения конкурсного отбора проектов инициативного бюджетирования комиссией Пермского муниципального района, утвержденный постановлением администрации Пермского муниципального района от 27.01.2017 № 25, следующие измен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1.  пункт 2.1.3 Порядк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«2.1.3. готовит извещение о проведении конкурсного отбора и публикует соответствующее сообщение в информационно-телекоммуникационной сети «Интернет» на официальном сайте администрации Пермского муниципального района.»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Порядка проведения конкурсного отбора проектов инициативного бюджетирования комиссией Пермского муниципального района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2.2. Для участия в конкурсном отборе участники конкурсного отбора направляют в администрацию Пермского муниципального района в срок, установленный в извещении о проведении конкурсного отбора, следующие документ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оект по форме, утвержденной постановлением Правительства Пермского края от 10.01.2017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который предполагает дальнейшее его включение в заявку для участия в конкурсном отборе проектов инициативного бюджетирования на краевом уровн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редполагаемую для дальнейшего включения в заявку для участия в конкурсном отборе проектов инициативного бюджетирования на краевом уровне смету расходов на приобретение товаров/оказание услуг по форме, утвержденной постановлением Правительства Пермского края от 10.01.2017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подтверждающую стоимость проекта, если проект направлен на приобретение товаров, оказание услуг, или локальный сметный расчет, подтверждающий стоимость проекта, если Проект направлен на выполнение рабо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бязательства по финансовому обеспечению Проекта населения, ТОС, индивидуальных предпринимателей, юридических лиц, общественных организаций при их участии, в виде гарантийных писем. Гарантийные письма, подтверждающие обязательства населения по финансовому обеспечению проекта, подписываются представителем(-ми) инициативной групп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, что имущество (в т.ч. земельные участки), предназначенное для реализации проекта, находится в муниципальной собственности или в иной собственности (при наличии подтверждения собственником передачи имущества во временное пользование администрации округа за плату в соответствии с гражданским законодательством), или документы, подтверждающие оформление в муниципальную собственность результатов проекта в течение 6 месяцев с даты завершения проекта, в виде гарантийного письма за подписью главы муниципального района - главы администрации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ветные фотографии текущего состояния объекта(-ов), на котором(-ых) предусмотрено проведение работ в рамках реализации проекта, и (или) планируемого(-ых) к приобретению объекта(-ов) в рамках реализации проект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идеозапись собрания жителей или собрания ТОС, на котором решается вопрос по участию в проекте инициативного бюджетирования, протокол, подписные листы по форме, утвержденной постановлением Правительства Пермского края от 10.01.2017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документы и (или) копии документов, подтверждающие продвижение проекта среди жителей Пермского муниципального района с использованием одного или нескольких информационных канал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документы, определяющие визуальное представление проекта (дизайн-проект, чертеж, эскиз, схема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 (или) копии документов, подтверждающие освещение деятельности ТОС в средствах массовой информации за предыдущий и (или) текущий год (прилагаются соответствующие материалы, подтверждающие размещение информации в средствах массовой информации, и (или) документы с указанием ссылок в информационно-телекоммуникационной сети «Интернет»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 (или) копии документов, подтверждающие достижения ТОС за предыдущий и (или) текущий год (участие ТОС в конкурсах и получение грантов, наличие наград (грамот, благодарственных писем) либо реализация проектов с участием волонтеров, что подтверждается копиями соответствующих документов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если проект направлен на обустройство источников нецентрализованного водоснабжения (родника, ключа, скважины, колодца), то дополнительно прилагаются копии документов, подтверждающих качество вод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если проект направлен на строительство, реконструкцию, капитальный ремонт наружных сетей водопроводов, дополнительно прилагается копия положительного заключения по результатам проведения государственной экспертизы проектной документации (для проектной документации, подлежащей государственной экспертизе в соответствии со статьей 49 Градостроительного кодекса Российской Федерации и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если инициатором проекта является ТОС, дополнительно прилагается выписка из устава ТОС, подтверждающая наименование ТОС, которая подписывается председателем ТОС или иным уполномоченным лицо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енных документов</w:t>
      </w:r>
      <w:r>
        <w:rPr/>
        <w:t xml:space="preserve"> </w:t>
      </w:r>
      <w:r>
        <w:rPr>
          <w:sz w:val="28"/>
          <w:szCs w:val="28"/>
        </w:rPr>
        <w:t>по форме, утвержденной постановлением Правительства Пермского края от 10.01.2017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оект и документы, указанные в пункте 2.2 настоящего Порядка, представляются в администрацию Пермского муниципального района на бумажном носителе с сопроводительным письмом, описью документов, входящих в состав проекта инициативного бюджетирования для участия в конкурсном отборе проектов инициативного бюджетирования, по форме, утвержденной Постановлением Правительства Пермского края от 10.01.2017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с приложением на электронном носителе копий документов в формате PDF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ект представляется на электронном носителе в виде электронного документа в формате DOC или DOCX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3 Порядка проведения конкурсного отбора проектов инициативного бюджетирования комиссией Пермского муниципального района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2.3. Представленный на конкурсный отбор проект должен соответствовать следующим требованиям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ориентирован на решение конкретной проблемы в рамках вопросов местного значения в пределах территории муниципального образова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, проектно-сметной документ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3. не направлен на строительство, реконструкцию, капитальный ремонт объектов, подлежащих проверке достоверности определения сметной стоимости, за исключением случая, если проект направлен на строительство, реконструкцию, капитальный ремонт наружных сетей водопровод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4. проект, направленный на обеспечение мер первичной пожарной безопасности, реализуется в рамках мероприятий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монту источников противопожарного водоснабжения (противопожарных резервуаров (пожарных водоемов), пожарных пирсов, пожарных гидрантов), являющихся собственностью муниципальных образован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обретению пожарно-технического вооружения, боевой одежды, первичных средств пожаротушения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1.4. </w:t>
      </w:r>
      <w:r>
        <w:rPr>
          <w:sz w:val="28"/>
          <w:szCs w:val="28"/>
        </w:rPr>
        <w:t>приложение 1 к Порядку проведения конкурсного отбора проектов инициативного бюджетирования комиссией Пермского муниципального района признать утратившим силу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Порядку</w:t>
      </w:r>
      <w:r>
        <w:rPr/>
        <w:t xml:space="preserve"> </w:t>
      </w:r>
      <w:r>
        <w:rPr>
          <w:sz w:val="28"/>
          <w:szCs w:val="28"/>
        </w:rPr>
        <w:t xml:space="preserve">проведения конкурсного отбора проектов инициативного бюджетирования комиссией Пермского муниципального района признать утратившим сил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360" w:before="0" w:after="1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Ермакова С.В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            В.П. Ваганов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8:00Z</dcterms:created>
  <dc:creator>EMarkin</dc:creator>
  <dc:description/>
  <dc:language>en-US</dc:language>
  <cp:lastModifiedBy>adm15-01</cp:lastModifiedBy>
  <dcterms:modified xsi:type="dcterms:W3CDTF">2020-09-1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</vt:lpwstr>
  </property>
  <property fmtid="{D5CDD505-2E9C-101B-9397-08002B2CF9AE}" pid="3" name="r_object_id">
    <vt:lpwstr>09000001a7362381</vt:lpwstr>
  </property>
  <property fmtid="{D5CDD505-2E9C-101B-9397-08002B2CF9AE}" pid="4" name="r_version_label">
    <vt:lpwstr>1.4</vt:lpwstr>
  </property>
  <property fmtid="{D5CDD505-2E9C-101B-9397-08002B2CF9AE}" pid="5" name="reg_date">
    <vt:lpwstr>15.06.2020</vt:lpwstr>
  </property>
  <property fmtid="{D5CDD505-2E9C-101B-9397-08002B2CF9AE}" pid="6" name="reg_number">
    <vt:lpwstr>340</vt:lpwstr>
  </property>
  <property fmtid="{D5CDD505-2E9C-101B-9397-08002B2CF9AE}" pid="7" name="sign_flag">
    <vt:lpwstr>Подписан ЭЦП</vt:lpwstr>
  </property>
</Properties>
</file>